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陆良分公司三举措保障春节期间卷烟配送到户工作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卷烟市场部   皇甫美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春节期间卷烟订购时间频繁，加之订购量较大、品牌较多，为确保卷烟及时配送到卷烟零售户手中，陆良分公司三举措确保此期间卷烟配送顺利开展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是车辆维护保养到位。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底停止订货期间，所有配送车辆都进行维修保养，确保春节期间车辆安全。同时，针对目前配送任务较重，所有配送车辆在配送间隙即停止订货第二天必须进行日常安全检查，及时排除隐患，为卷烟配送提供车辆保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是人员预备到位。春节期间订购量较大，市公司分拣任务较重，卷烟到达陆良的时间都较以往推迟，为确保卷烟到达陆良有人接货、时间允许的情况下及时配送，陆良中转站实行人员轮休制，确保仓库时时有人在、货物及时有人收、配送人员人人得休息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是应急预案制定到位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3</w:t>
      </w:r>
      <w:r>
        <w:rPr>
          <w:rFonts w:ascii="宋体;SimSun" w:hAnsi="宋体;SimSun" w:cs="宋体;SimSun"/>
          <w:sz w:val="30"/>
          <w:szCs w:val="30"/>
        </w:rPr>
        <w:t>年元春期间疫情和低温天气交织，各种不确定性因素增加，为防止以外，确保配送正常开展，陆良分公司制定应急预案，随时关注配送情况，一旦有异常情况，第一时间启动应急方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41:00Z</dcterms:created>
  <dc:creator>陆良分公司客户服务中心</dc:creator>
  <dc:description/>
  <cp:keywords/>
  <dc:language>en-US</dc:language>
  <cp:lastModifiedBy>皇甫美红</cp:lastModifiedBy>
  <dcterms:modified xsi:type="dcterms:W3CDTF">2023-01-03T03:45:00Z</dcterms:modified>
  <cp:revision>3</cp:revision>
  <dc:subject/>
  <dc:title>陆良分公司召开品牌培育示范店客户座谈会</dc:title>
</cp:coreProperties>
</file>